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__</w:t>
      </w:r>
      <w:r>
        <w:rPr>
          <w:u w:val="single"/>
        </w:rPr>
        <w:t>2</w:t>
      </w:r>
      <w:r>
        <w:rPr/>
        <w:t>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 по рассмотрению проектов по внесению изменений в генеральный план, привила землепользования и застройки Михайловского сельского поселения Михайловского муниципального района Приморского кра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05 июня 2019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 xml:space="preserve">18:00 часов, село Михайловка, ул. Красноармейская, д. 14, здание Дома культуры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8"/>
        <w:gridCol w:w="369"/>
        <w:gridCol w:w="5535"/>
      </w:tblGrid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ет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, первый заместитель главы администрации Михайловского муниципального района.</w:t>
            </w:r>
          </w:p>
        </w:tc>
      </w:tr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лия Анатоль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Нелли                    Арме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Иван Вячеславо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управления №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И «Земля и город»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ирования № 4 ООО НИИ «Земля и город» (далее – Институ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     Мезько Павел                   -   заместитель председателя Думы 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ич                               Михайловского муниципального район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>Повестка проведений слушаний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Вводное слово начальника отдела архитектуры, градостроительства и дорожной деятельности администрации Михайловского муниципального района Приморского края  Т.П. Пономаренко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(презентация) специалистов ООО НИИ «Земля и горо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ложение основных целей и задач подготовки генерального плана, правил землепользования и застройки муниципального образования «Михайловского сельского поселения Михайловского муниципального района» (далее – Проек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состава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3 Краткое повествование о планировочной организации и демографической обстановке с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4 Описание карт, входящих в состав Проект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с жителями поселения.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обсуждению проекта: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Сиротюк М.А., действующая за Посяда С.И. – изменить границу населенного пункта по земельным участкам с кадастровыми номерами 25:09:320501:840, 25:09:320501:841, 25:09:320501:842, 25:09:320501:843, 25:09:320501:1004, 25:09:320501:1005, 25:09:010702:185 и  25:09:010702:183;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Климова С.В., действующая за Ли О.Г.  – изменить территориальную зону по земельному участку с кадастровым номером25:09:320501:649 с СХ-1 на территориальную зону транспортной инфраструктуры -Т1; автомобильную дорогу к земельному участку 25:09:320501:969, проходящую между участками 25:09:320501:649 и 25:09:320501:582 включить в территориальную зону СХ-3;</w:t>
      </w:r>
    </w:p>
    <w:p>
      <w:pPr>
        <w:pStyle w:val="Normal"/>
        <w:spacing w:lineRule="auto" w:line="276"/>
        <w:ind w:firstLine="786"/>
        <w:jc w:val="both"/>
        <w:rPr/>
      </w:pPr>
      <w:r>
        <w:rPr>
          <w:sz w:val="28"/>
          <w:szCs w:val="28"/>
        </w:rPr>
        <w:t xml:space="preserve">Москалева В.М. - земельный участок с кадастровым номером 25:09:320901:402  перевести из территориальной зоны СХ-1 в территориальную зону СХ-3 – земли сельскохозяйственного использования с правом строительства сельскохозяйственных объектов капитального строительства. Земельный участок, смежный с кадастровым номером 25:09:320101:230 из территориальной зоны Р1 перевести в территориальную зону СХ-2 – земли сельскохозяйственного использования с правом строительства сельскохозяйственных объектов капитального строительства. </w:t>
      </w:r>
    </w:p>
    <w:p>
      <w:pPr>
        <w:pStyle w:val="Normal"/>
        <w:spacing w:lineRule="auto" w:line="276"/>
        <w:ind w:firstLine="786"/>
        <w:jc w:val="both"/>
        <w:rPr/>
      </w:pPr>
      <w:r>
        <w:rPr>
          <w:sz w:val="28"/>
          <w:szCs w:val="28"/>
        </w:rPr>
        <w:t>Баранец Д.В. - земельный участок с кадастровым номером 25:09:320901:436  перевести из территориальной зоны СХ-1 в территориальную зону СХ-3 – земли сельскохозяйственного использования с правом строительства сельскохозяйственных объектов капитального строительства; Земельный участок с кадастровым номером 25:09:320501:109 из территориальной зоны СХ-1 перевести в территориальную зону П-2 – земли промышленности, в связи с тем, что данный земельный участок не возможно использовать как сельскохозяйственный участок, так как на нем планируется добывать недра (окол, гравий, песок);</w:t>
      </w:r>
    </w:p>
    <w:p>
      <w:pPr>
        <w:pStyle w:val="Normal"/>
        <w:spacing w:lineRule="auto" w:line="276"/>
        <w:ind w:firstLine="786"/>
        <w:jc w:val="both"/>
        <w:rPr/>
      </w:pPr>
      <w:r>
        <w:rPr>
          <w:sz w:val="28"/>
          <w:szCs w:val="28"/>
        </w:rPr>
        <w:t>Шперлинг А.Е., действующая за ООО «Техноальянс» - Земельный участок с кадастровым номером 25:09:130101:43 из земель населенных пунктов после раздела на 6 земельных участков (согласно приложенной схемы раздела) предусмотреть территориальные зоны: СХ-1 (неугодья), СХ-1 (пастбище), СХ-3, с правом застройки объектов сельскохозяйственного назначения, П-2 – производственные объекты, ОД-1 объекты делового значения, Т1- транспортная инфраструктур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На основании проведения публичных слушаний единогласно принято решение: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ь генеральный план, правила землепользования и застройки муниципального образования «Михайловского сельского поселения Михайловского муниципального района» на утверждение после устранения полученных замечаний и предложений.</w:t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дорожн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ихайловского муниципального района                     Т.П. Пономар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Popov VI</dc:creator>
  <dc:description/>
  <dc:language>en-US</dc:language>
  <cp:lastModifiedBy>Ponomarenko</cp:lastModifiedBy>
  <cp:lastPrinted>2018-03-26T15:02:00Z</cp:lastPrinted>
  <dcterms:modified xsi:type="dcterms:W3CDTF">2019-07-23T07:38:00Z</dcterms:modified>
  <cp:revision>4</cp:revision>
  <dc:subject/>
  <dc:title>«ДЬОКУУСКАЙ» КУОРАТ</dc:title>
</cp:coreProperties>
</file>